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1"/>
      </w:tblGrid>
      <w:tr>
        <w:trPr/>
        <w:tc>
          <w:tcPr>
            <w:tcW w:w="359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7620</wp:posOffset>
                  </wp:positionV>
                  <wp:extent cx="626110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GIÁO DỤC</w:t>
            </w:r>
          </w:p>
        </w:tc>
        <w:tc>
          <w:tcPr>
            <w:tcW w:w="576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415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7.65pt" to="218.9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0005</wp:posOffset>
                      </wp:positionV>
                      <wp:extent cx="1371600" cy="0"/>
                      <wp:effectExtent l="0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3.15pt" to="137.2pt,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Số: 27/TM - CĐGD          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ân Bình, ngày 13 tháng 3 năm 2017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</w:t>
      </w:r>
      <w:r>
        <w:rPr>
          <w:rFonts w:cs="Times New Roman" w:ascii="Times New Roman" w:hAnsi="Times New Roman"/>
          <w:b/>
          <w:sz w:val="48"/>
          <w:szCs w:val="48"/>
          <w:lang w:val="vi-VN"/>
        </w:rPr>
        <w:t>Ư MỜI</w:t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AN THƯỜNG VỤ CÔNG ĐOÀN GIÁO D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ẬN TÂN BÌN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Trân trọng kính mờ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 Thường vụ Công đoàn Giáo dục quận Tân B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 Chấp hành và UBKT Công đoàn Giáo dục quận Tân Bì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Đến dự</w:t>
      </w:r>
      <w:r>
        <w:rPr>
          <w:rFonts w:cs="Times New Roman" w:ascii="Times New Roman" w:hAnsi="Times New Roman"/>
          <w:sz w:val="32"/>
          <w:szCs w:val="32"/>
        </w:rPr>
        <w:t>: Họp chuẩn bị công tác đón đoàn kiểm tra công tác Công đoàn và triển khai công tác kiểm tra CĐCS năm học 2016 – 2017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Vào lúc</w:t>
      </w:r>
      <w:r>
        <w:rPr>
          <w:rFonts w:cs="Times New Roman" w:ascii="Times New Roman" w:hAnsi="Times New Roman"/>
          <w:sz w:val="32"/>
          <w:szCs w:val="32"/>
        </w:rPr>
        <w:t xml:space="preserve">: 14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h </w:t>
      </w:r>
      <w:r>
        <w:rPr>
          <w:rFonts w:cs="Times New Roman" w:ascii="Times New Roman" w:hAnsi="Times New Roman"/>
          <w:sz w:val="32"/>
          <w:szCs w:val="32"/>
        </w:rPr>
        <w:t>00, thứ Ba, ngày 14 tháng 3 năm 2017. (có ở lịch công tác tuần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Địa điểm</w:t>
      </w:r>
      <w:r>
        <w:rPr>
          <w:rFonts w:cs="Times New Roman" w:ascii="Times New Roman" w:hAnsi="Times New Roman"/>
          <w:sz w:val="32"/>
          <w:szCs w:val="32"/>
        </w:rPr>
        <w:t xml:space="preserve">: Phòng Giáo dục và Đào tạo quận Tân Bình, số 97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Trường Chinh, phường 12, quận Tân Bình (lầu 2)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left="1620" w:hanging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ì tính chất quan trọng của buổi họp, đề nghị các đồng chí có mặt đầy đủ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ất hân hạnh được đón tiếp.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1"/>
      </w:tblGrid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THƯỜNG VỤ                                                                                              CHỦ TỊC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Đã ký )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Tần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4252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NH SÁCH BAN THƯỜNG VỤ CĐG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ần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Nam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Trần Quốc Toả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Thò Phöôùc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Ph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ăn </w:t>
            </w:r>
            <w:r>
              <w:rPr>
                <w:sz w:val="28"/>
                <w:szCs w:val="28"/>
              </w:rPr>
              <w:t>Qu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Ng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ễn Tấn Nghiệp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Bành Văn Trâ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5"/>
        <w:gridCol w:w="1705"/>
        <w:gridCol w:w="4111"/>
        <w:gridCol w:w="141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NH SÁCH BAN CHẤP HÀNH CĐG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Xuân Vinh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õ Văn T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Công Lợi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ô Quy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Lan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Thị Ngọc Khánh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Hoàng Văn Th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Minh Khánh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Nguyễn Văn Trỗ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ạm Thị Thu Hải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ường Ch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nh Thị Phương Ma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non Bàu C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ại Thị Loan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ương Tấn Phước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ng Tế Linh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Trần Quốc Tuấ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Quỳnh Ho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5"/>
        <w:gridCol w:w="1705"/>
        <w:gridCol w:w="4111"/>
        <w:gridCol w:w="141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NH SÁCH ỦY BAN KIỂM TRA CĐG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iệ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Trần Quốc Toả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Ngh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ạm Thị Hương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 CMT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 Thị Dung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ô Quy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Đị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1275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2:00Z</dcterms:created>
  <dc:creator>user</dc:creator>
  <dc:description/>
  <dc:language>en-US</dc:language>
  <cp:lastModifiedBy>User</cp:lastModifiedBy>
  <cp:lastPrinted>2013-09-30T08:26:00Z</cp:lastPrinted>
  <dcterms:modified xsi:type="dcterms:W3CDTF">2017-03-13T06:43:00Z</dcterms:modified>
  <cp:revision>3</cp:revision>
  <dc:subject/>
  <dc:title>LIÊN ĐOÀN LAO ĐỘNG            CỘNG HÒA XÃ HỘI CHỦ NGHĨA VIỆT NAM</dc:title>
</cp:coreProperties>
</file>